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uk-UA"/>
        </w:rPr>
        <w:t>Шигельоз - хвороба брудних ру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5715</wp:posOffset>
            </wp:positionH>
            <wp:positionV relativeFrom="paragraph">
              <wp:posOffset>431165</wp:posOffset>
            </wp:positionV>
            <wp:extent cx="2070735" cy="20726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uk-UA"/>
        </w:rPr>
        <w:t xml:space="preserve">Шигельоз, або бактеріальна дизентерія – це інфекційне захворювання, збудниками якого є мікроорганізми роду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uk-UA"/>
        </w:rPr>
        <w:t>Shigella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uk-UA"/>
        </w:rPr>
        <w:t>, що відносяться до сімейства ентеробактері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жерелом збудника шигельозу є хвора людина або бактеріоносій. Шлях передачі фекально-оральний. Нерідко, при легкій формі інфекції людина навіть не підозрює про те, що в неї захворювання, і що вона заражає інших людей. Захворілі з легкими та стертими формами інфекції вносять найбільший внесок у поширення інфекції серед насел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050</wp:posOffset>
            </wp:positionH>
            <wp:positionV relativeFrom="margin">
              <wp:posOffset>4201795</wp:posOffset>
            </wp:positionV>
            <wp:extent cx="2438400" cy="18764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гідно із статистичними даними Центру громадського здоров’я МОЗ в Україні за 4 місяці поточного року зареєстровано 71 випадо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захворювання на шигельоз. Для порівняння за аналогічний період минулого року – 60 випад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йбільшу сприятливість до шигельозу мають діти віком від 6 місяців до 5 років. Захворюваність серед дітей у 3-4 рази вища ніж у дорослих. Інкубаційний період може тривати від одного дня до тижня, частіше 2-3дні. Починається захворювання завжди гостро, але інтенсивність появи залежить від кількості бактерій, що потрапили в кишечн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Основні симптоми хвороб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’являється озноб та підвищення температури тіла до 38-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утність апетиту до повної відмови від їжі; можлива нудота, блювання, але при дизентерії це не типовий прояв і можливий на самому початку захворю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а біль та загальна слабкі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ідість шкіри та слизових оболонок, характерні для бактеріальної інфек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ьсуючий біль у животі, що нагадує сутички, особливо у нижній частині жив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арея, при чому стілець частий, потім позиви продовжуються, але виділень стає менше; в калі з’являються прожилки слизу кров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uk-UA"/>
        </w:rPr>
        <w:t>Захворювання на шигельоз відноситься до таких інфекцій, якими людина може хворіти кілька разів. Імунітет що виробляється після хвороби є специфічним, тобто проти конкретного типу бактерій, але він досить короткочас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профілактики шигельозу важливо дотримуватись рекомендаці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 ретельно мити руки з милом перед приготуванням та вживанням їжі, після повернення з вулиці, а також після відвідування вбиральні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проводити вологе прибирання приміщень, миття дитячих іграшок (особливо в колективних установах), чіткий поділ іграшок на вуличні та домашні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и споживання продуктів сумнівної якості та із закінченим терміном зберіган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иття і приготування їжі використовувати воду гарантованої якості (наприклад фасовану бутильовану) або з централізованих джерел водопостачання, при нецентралізованому водопостачанні (криниці) воду перед вживанням кип’яти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є молоко перед вживанням слід прокип’яти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упувати продукти харчування в місцях стихійної торгівлі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ельно мити овочі і фрукти проточною водою; для споживання дітьми – обдавати окроп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и в житлове приміщення, особливо де зберігаються продукти, залітання мух, які можуть розносити збудники захворюван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ам’ятайте, що захворювання легше попередити, ніж лікувати. Бережіть себе і будьте здорові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ександрійське районне управління 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pacing w:lineRule="auto" w:line="240" w:before="0" w:after="0"/>
        <w:ind w:firstLine="31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31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іровоградській області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keditorp">
    <w:name w:val="ck_editor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59:00Z</dcterms:created>
  <dc:creator>Ноутбук1</dc:creator>
  <dc:description/>
  <cp:keywords/>
  <dc:language>en-US</dc:language>
  <cp:lastModifiedBy>Пользователь Windows</cp:lastModifiedBy>
  <dcterms:modified xsi:type="dcterms:W3CDTF">2023-06-29T10:59:00Z</dcterms:modified>
  <cp:revision>2</cp:revision>
  <dc:subject/>
  <dc:title/>
</cp:coreProperties>
</file>